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792" w:leader="none"/>
        </w:tabs>
        <w:spacing w:lineRule="auto" w:line="288" w:before="120" w:after="0"/>
        <w:rPr/>
      </w:pPr>
      <w:r>
        <w:rPr>
          <w:rStyle w:val="FontStyle41"/>
          <w:rFonts w:cs="Verdana" w:ascii="Verdana" w:hAnsi="Verdana"/>
          <w:sz w:val="20"/>
          <w:szCs w:val="20"/>
        </w:rPr>
        <w:t>Příloha č. 3 – Závazný návrh smlouvy o poskytování služeb</w:t>
      </w:r>
    </w:p>
    <w:p>
      <w:pPr>
        <w:pStyle w:val="Style18"/>
        <w:widowControl/>
        <w:tabs>
          <w:tab w:val="clear" w:pos="708"/>
          <w:tab w:val="left" w:pos="792" w:leader="none"/>
        </w:tabs>
        <w:spacing w:lineRule="auto" w:line="288" w:before="120" w:after="0"/>
        <w:ind w:left="851" w:hanging="0"/>
        <w:rPr>
          <w:rStyle w:val="FontStyle41"/>
          <w:rFonts w:ascii="Verdana" w:hAnsi="Verdana" w:cs="Verdana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792" w:leader="none"/>
        </w:tabs>
        <w:spacing w:lineRule="auto" w:line="288" w:before="120" w:after="0"/>
        <w:ind w:left="851" w:hanging="0"/>
        <w:rPr>
          <w:rStyle w:val="FontStyle4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szCs w:val="22"/>
        </w:rPr>
        <w:t xml:space="preserve">č. smlouvy zhotovitele: </w:t>
        <w:tab/>
        <w:tab/>
        <w:tab/>
        <w:tab/>
        <w:tab/>
        <w:t>č. smlouvy objedna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 w:val="40"/>
          <w:szCs w:val="40"/>
          <w:lang w:bidi="zxx"/>
        </w:rPr>
      </w:pPr>
      <w:r>
        <w:rPr>
          <w:rFonts w:cs="Arial"/>
          <w:b/>
          <w:sz w:val="40"/>
          <w:szCs w:val="40"/>
          <w:lang w:bidi="zxx"/>
        </w:rPr>
        <w:t>SMLOUVA O DÍLO (NÁVRH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 w:val="40"/>
          <w:szCs w:val="22"/>
          <w:lang w:bidi="zxx"/>
        </w:rPr>
      </w:pPr>
      <w:r>
        <w:rPr>
          <w:rFonts w:cs="Arial"/>
          <w:b/>
          <w:sz w:val="40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  <w:t>dle ustanovení § 2586 a násl. zákona č. 89/2012 Sb., v platném znění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Smluvní stran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Zhotovitel: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Název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  <w:highlight w:val="yellow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Sídlo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Zastoupený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Kontaktní osoba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IČ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DIČ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Číslo účtu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Telefon: 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/>
          <w:color w:val="000000"/>
          <w:szCs w:val="22"/>
          <w:highlight w:val="yellow"/>
          <w:lang w:bidi="zxx"/>
        </w:rPr>
        <w:t>E-mail:</w:t>
      </w:r>
      <w:r>
        <w:rPr>
          <w:rFonts w:cs="Arial"/>
          <w:color w:val="000000"/>
          <w:szCs w:val="22"/>
          <w:lang w:bidi="zxx"/>
        </w:rPr>
        <w:t xml:space="preserve">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Objednatel: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  <w:tab/>
        <w:t>Moravskoslezský energetický klastr, o.s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</w:rPr>
      </w:pPr>
      <w:r>
        <w:rPr>
          <w:rFonts w:cs="Arial"/>
          <w:color w:val="000000"/>
          <w:szCs w:val="22"/>
          <w:lang w:bidi="zxx"/>
        </w:rPr>
        <w:t xml:space="preserve">Sídlo: </w:t>
        <w:tab/>
        <w:t>Studentská 6202/17, 708 33  Ostrava-Porub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/>
          <w:color w:val="000000"/>
          <w:szCs w:val="22"/>
          <w:lang w:bidi="zxx"/>
        </w:rPr>
        <w:t xml:space="preserve">Zastoupený: </w:t>
        <w:tab/>
        <w:t>Ing. Zdeněk Duba, prezident klastru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ab/>
        <w:t>Ing. Jan Poledník, výkonný ředitel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Kontaktní osoba: </w:t>
        <w:tab/>
        <w:t>Ing. Jan Poledník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IČ: </w:t>
        <w:tab/>
        <w:t>26580845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DIČ: </w:t>
        <w:tab/>
        <w:t>CZ 26580845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>Bankovní spojení:</w:t>
        <w:tab/>
        <w:t>Raiffeisenbank, a.s.5020017996/5500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Číslo účtu: </w:t>
        <w:tab/>
        <w:t>5020017996/5500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Telefon: </w:t>
        <w:tab/>
        <w:t>+420 558 272 429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E-mail: </w:t>
        <w:tab/>
      </w:r>
      <w:hyperlink r:id="rId2">
        <w:r>
          <w:rPr>
            <w:rStyle w:val="InternetLink"/>
            <w:rFonts w:cs="Arial"/>
            <w:szCs w:val="22"/>
            <w:lang w:bidi="zxx"/>
          </w:rPr>
          <w:t>j.polednik@msek.cz</w:t>
        </w:r>
      </w:hyperlink>
      <w:r>
        <w:rPr>
          <w:rFonts w:cs="Arial"/>
          <w:color w:val="000000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i/>
          <w:i/>
          <w:color w:val="000000"/>
          <w:szCs w:val="22"/>
          <w:lang w:bidi="zxx"/>
        </w:rPr>
      </w:pPr>
      <w:r>
        <w:rPr>
          <w:rFonts w:cs="Arial"/>
          <w:b/>
          <w:i/>
          <w:color w:val="000000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Úvodní ustanovení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Objednatel je nositelem projektu spolufinancovaného z OPPI, SPOLUPRÁCE – Klastry (Výzva II. – pokračování), Rozvoj činností Moravskoslezského energetického klastru a posílení jeho výzkumných aktivit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Předmět smlouv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Objednatel zadává touto smlouvou a zhotovitel se zavazuje, že vypracuje v rozsahu a za podmínek ujednaných v této smlouvě pro objednatele a objednateli zajistí a zorganizuje 3 jednodenní odborné semináře/konference. Bližší specifikace je součástí přílohy č.1.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Termín plně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Zhotovitel se zavazuje, že vypracuje a předá dílo v rozsahu podle čl. II této smlouvy nejpozději do 31.12.2014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V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Cena dí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Cena díla je stanovena dohodou smluvních stran jako cena nejvýše přípustná.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rFonts w:cs="Arial"/>
          <w:b/>
          <w:b/>
          <w:bCs/>
          <w:color w:val="000000"/>
          <w:szCs w:val="22"/>
          <w:highlight w:val="yellow"/>
          <w:lang w:bidi="zxx"/>
        </w:rPr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Celková cena díla bez DPH</w:t>
        <w:tab/>
        <w:tab/>
        <w:tab/>
        <w:tab/>
        <w:t>……………………….,- Kč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/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DPH 21%</w:t>
        <w:tab/>
        <w:tab/>
        <w:tab/>
        <w:tab/>
        <w:t>……………………….,- Kč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rFonts w:cs="Arial"/>
          <w:b/>
          <w:b/>
          <w:bCs/>
          <w:color w:val="000000"/>
          <w:szCs w:val="22"/>
          <w:highlight w:val="yellow"/>
          <w:lang w:bidi="zxx"/>
        </w:rPr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Celková cena včetně DPH</w:t>
        <w:tab/>
        <w:tab/>
        <w:tab/>
        <w:tab/>
        <w:t>……………………….,- Kč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bCs/>
          <w:color w:val="000000"/>
          <w:szCs w:val="22"/>
          <w:highlight w:val="yellow"/>
          <w:lang w:bidi="zxx"/>
        </w:rPr>
      </w:pPr>
      <w:r>
        <w:rPr>
          <w:rFonts w:cs="Arial"/>
          <w:b/>
          <w:bCs/>
          <w:color w:val="000000"/>
          <w:szCs w:val="22"/>
          <w:highlight w:val="yellow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Slovy: …………………………………………………….</w:t>
      </w:r>
      <w:r>
        <w:rPr>
          <w:rFonts w:cs="Arial"/>
          <w:b/>
          <w:bCs/>
          <w:color w:val="000000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284" w:hanging="284"/>
        <w:rPr>
          <w:rFonts w:cs="Arial"/>
          <w:b/>
          <w:b/>
          <w:bCs/>
          <w:color w:val="000000"/>
          <w:szCs w:val="22"/>
          <w:lang w:bidi="zxx"/>
        </w:rPr>
      </w:pPr>
      <w:r>
        <w:rPr>
          <w:rFonts w:cs="Arial"/>
          <w:b/>
          <w:bCs/>
          <w:color w:val="000000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Předání předmětu plně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szCs w:val="22"/>
          <w:lang w:bidi="zxx"/>
        </w:rPr>
        <w:t>Dodávka bude realizována při splnění všeobecných dodacích podmínek ve smyslu § 536 a násl. obchodního zákoní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Kompletní dílo dle článku II. bude objednateli předáno do 31. 12. 2014.</w:t>
      </w:r>
    </w:p>
    <w:p>
      <w:pPr>
        <w:pStyle w:val="Normal"/>
        <w:widowControl w:val="false"/>
        <w:suppressAutoHyphens w:val="true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ředmět plnění uhradí objednatel na základě faktur vystavených zhotovitel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První fakturu je zhotovitel oprávněn vystavit po podpisu smlouvy ve výši 50% s ceny díl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Druhou fakturu je zhotovitel oprávněn vystavit po konečném předání a převzetí díla ve výši 50% s ceny díl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Úhrada faktury bude provedena do 14 dnů od obdržení faktur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Faktura musí obsahovat náležitosti ve smyslu § 28 zák. č. 235/2004 Sb., a § 13a obchodního zákoní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Nebude-li faktura obsahovat náležitosti uvedené v tomto článku je objednatel oprávněn ji vrátit zhotoviteli v době splatnosti, přičemž se tímto nedostává do prodlení s její splatností. Zhotovitel je povinen fakturu opravit a zaslat zpět objednateli s novým datem splatnost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Faktura se má za uhrazenou okamžikem odepsání fakturované částky z účtu objednatele. 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Součinnost</w:t>
      </w:r>
    </w:p>
    <w:p>
      <w:pPr>
        <w:pStyle w:val="Normal"/>
        <w:widowControl w:val="false"/>
        <w:suppressAutoHyphens w:val="true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Objednatel se zavazuje, že po dobu zpracování díla poskytne zhotoviteli potřebnou součinnost, spočívající v případném předání podkladů a doplňujících informací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I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Odpovědnost za vady, záru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ro odpovědnost za vady se použijí příslušná ustanovení obchodního zákoní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Dodací a kvalitativní podmínky díla se řídí podle příslušných ČSN, TP, zákonů a předpisů, které se k dané oblasti vztahuj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Zhotovitel bude odpovědný za rozsah a obsah předmětu díl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Zhotovitel poskytuje záruku na celý předmět díla v délce 36 měsíců od předání a převzetí. 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X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Sankc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ři prodlení zhotovitele se zhotovením díla, nebo jeho části, je zhotovitel povinen zaplatit objednateli smluvní pokutu ve výši 0,02% z příslušné ceny předmětu plnění za každý, byť i započatý den prodlení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ři prodlení objednatele se splatností faktury je objednatel povinen zaplatit smluvní pokutu ve výši 0,01% z nezaplacené částky za každý, byť i započatý den prodlení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ovinnost zaplatit smluvní pokutu je 30 kalendářních dnů od obdržení výzvy druhé smluvní strany k jejímu zaplacení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X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Další ujedná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/>
          <w:szCs w:val="22"/>
          <w:lang w:bidi="zxx"/>
        </w:rPr>
        <w:t>Obě smluvní strany se dohodly, že pokud se vyskytne nutnost dodatečného plnění oproti původnímu zadání díla, je zhotovitel povinen toto plnění provést a dodat. V tom případě bude dodatkem k této smlouvě upraven termín předání díla a cena. Změny termínu a ceny budou stanovené podle shodných podmíne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Dle § 2 e) zákona č. 320/2001 Sb. o finanční kontrole ve veřejné správě je prodávající osobou povinnou spolupůsobit při výkonu finanční kontroly. Prodávající je povinen uchovat doklady a účetní záznamy související se zakázkou do 31.12.202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okud není sjednanými podmínkami stanoveno jinak, platí pro tuto smlouvu příslušné ustanovení obchodního zákoníku v platném zně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Smlouva je vyhotovena ve čtyřech stejnopisech, z nichž každý má platnost originálu. Zhotovitel obdrží dva stejnopisy, objednatel dva stejnopis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Tato smlouva nabývá účinnosti dnem podpisu oběma smluvními stranami.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V ……………………</w:t>
        <w:tab/>
        <w:t>V …………………………..</w:t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/>
          <w:szCs w:val="22"/>
          <w:lang w:bidi="zxx"/>
        </w:rPr>
        <w:t>Dne …………………..</w:t>
        <w:tab/>
        <w:t>dne ............................................</w:t>
      </w:r>
    </w:p>
    <w:p>
      <w:pPr>
        <w:pStyle w:val="Zkladntext1"/>
        <w:tabs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tabs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tabs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zhotovitele:</w:t>
        <w:tab/>
        <w:tab/>
        <w:t xml:space="preserve">Za objednatele: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...................................................</w:t>
        <w:tab/>
        <w:t>......................................................</w:t>
      </w:r>
    </w:p>
    <w:p>
      <w:pPr>
        <w:pStyle w:val="Normal"/>
        <w:ind w:left="4248" w:firstLine="708"/>
        <w:rPr>
          <w:sz w:val="20"/>
          <w:lang w:bidi="zxx"/>
        </w:rPr>
      </w:pPr>
      <w:r>
        <w:rPr>
          <w:sz w:val="20"/>
          <w:lang w:bidi="zxx"/>
        </w:rPr>
        <w:t>Ing. Zdeněk Duba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/>
          <w:szCs w:val="22"/>
          <w:lang w:bidi="zxx"/>
        </w:rPr>
        <w:t>...................................................</w:t>
        <w:tab/>
        <w:t>......................................................</w:t>
      </w:r>
    </w:p>
    <w:p>
      <w:pPr>
        <w:pStyle w:val="Normal"/>
        <w:ind w:left="4248" w:firstLine="708"/>
        <w:rPr>
          <w:sz w:val="20"/>
          <w:lang w:bidi="zxx"/>
        </w:rPr>
      </w:pPr>
      <w:r>
        <w:rPr>
          <w:sz w:val="20"/>
          <w:lang w:bidi="zxx"/>
        </w:rPr>
        <w:t>Ing. Jan Poledník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Přílohy smlouvy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Příloha č. 1 – Specifikace předmětu plnění</w:t>
      </w:r>
      <w:r>
        <w:br w:type="page"/>
      </w:r>
    </w:p>
    <w:p>
      <w:pPr>
        <w:pStyle w:val="Normal"/>
        <w:rPr>
          <w:sz w:val="20"/>
          <w:lang w:bidi="zxx"/>
        </w:rPr>
      </w:pPr>
      <w:r>
        <w:rPr>
          <w:b/>
          <w:sz w:val="28"/>
          <w:lang w:bidi="zxx"/>
        </w:rPr>
        <w:t>Příloha č.1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8"/>
          <w:lang w:bidi="zxx"/>
        </w:rPr>
        <w:t>Specifikace předmětu plnění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pecifikace předmětu veřejné zakázky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mětem veřejné zakázky je organizace a zajištění odborných seminářů a konferencí pro zadavatele ,,na klíč“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ace a zajištění tří jednodenních seminářů/konferencí pro zadavatele ,, na klíč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e ,,na klíč“ se rozumí komplexní organizace a zajištění seminářů na základě níže uvedených požadavků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Předpokládaný termín realizace seminářů/konferencí*: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37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říjen – prosinec 2014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Místo realizace seminářů/ konferencí**: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Česká republika – Ostrava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krétní místa realizace seminářů/konferencí vybírá dodavatel na základě splnění níže uvedených požadavků.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Minimální požadavky na velikost konferenčních prostor a další zázemí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ferenční prostory vhodné pro pořádání seminářů/konferencí, kapacita cca 30 – 70 osob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story vhodné pro občerstvení účastníků kongresu***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Šatna pro účastníky seminářů/konferencí – pronájem šatny není součástí nákladů na akc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statečná kapacita parkoviště pro parkování vozidel, případně autobusu – pronájem parkoviště není součástí nákladů na akci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Minimální požadavky na vybavení konferenčních prostor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cionární projekční plátna pro přední nebo zadní projekc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-projektor s širokoúhlým zobrazením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ebook s možností připojení k diaprojektoru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dardní zvukové vybavení konferenčního sálu (mikrofon, ozvučení a další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ule, Flipchart, psací pomůck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Požadavky na doprovodné služby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0"/>
        </w:rPr>
        <w:t>Personální zajištění – technici, obsluha zařízení, obslužný personál v adekvátním počtu pro úspěšné zajištění každé z akcí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alší požadavky zadavatel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0"/>
        </w:rPr>
        <w:t>Dodávka a instalace minimálně 4 informačních panelů, které budou umístěny v rámci konferenčních prostor. Informace na panelech se budou vztahovat tématicky ke konferenci a budou obsahovat informace jako program konference, seznam přednášejících apod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0"/>
        </w:rPr>
        <w:t>Grafické zpracování a dodávka elektronického sborníku (1 elektronický sborník / 1 konference) na nosičích dat pro účastníky seminářů/konferencí. (Prezentace a další podklady do sborníku dodá zadavatel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0"/>
        </w:rPr>
        <w:t>Zpracování a dodávka elektronických pozvánek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0"/>
        </w:rPr>
        <w:t>Zpracování jednotné vizualizace seminářů/konferencí – jednotný vizuál elektronického sborníku, informačních panelů, pozvánek, apod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</w:rPr>
        <w:t>Zadavatel si vymezuje možnost změny termínů realizace seminářů/konferencí bez udání důvodu. Přesný termín realizace jednotlivých seminářů bude upřesněn nejpozději 21 dnů před zahájení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*Zadavatel si vyhrazuje možnost změny místa realizace seminářů/konferencí bez udání důvodu.</w:t>
      </w:r>
    </w:p>
    <w:p>
      <w:pPr>
        <w:pStyle w:val="Zkladntext2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***Občerstvení si zajišťuje zadavatel na své náklad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306705</wp:posOffset>
          </wp:positionV>
          <wp:extent cx="2285365" cy="498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8">
    <w:name w:val="WW8Num7z8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8">
    <w:name w:val="WW8Num11z8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8">
    <w:name w:val="WW8Num25z8"/>
    <w:qFormat/>
    <w:rPr>
      <w:rFonts w:ascii="Symbol" w:hAnsi="Symbol" w:cs="StarSymbol;Arial Unicode MS"/>
      <w:sz w:val="18"/>
      <w:szCs w:val="18"/>
    </w:rPr>
  </w:style>
  <w:style w:type="character" w:styleId="WW8Num26z8">
    <w:name w:val="WW8Num26z8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8">
    <w:name w:val="WW8Num31z8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8">
    <w:name w:val="WW8Num36z8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Verdana" w:hAnsi="Verdana" w:cs="Verdana"/>
      <w:sz w:val="20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8">
    <w:name w:val="WW8Num43z8"/>
    <w:qFormat/>
    <w:rPr>
      <w:rFonts w:ascii="Symbol" w:hAnsi="Symbol" w:cs="StarSymbol;Arial Unicode MS"/>
      <w:sz w:val="18"/>
      <w:szCs w:val="18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sz w:val="52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caps/>
      <w:sz w:val="24"/>
      <w:szCs w:val="24"/>
      <w:u w:val="single"/>
    </w:rPr>
  </w:style>
  <w:style w:type="character" w:styleId="Nadpis3Char">
    <w:name w:val="Nadpis 3 Char"/>
    <w:qFormat/>
    <w:rPr>
      <w:rFonts w:ascii="Verdana" w:hAnsi="Verdana" w:eastAsia="Times New Roman" w:cs="Times New Roman"/>
      <w:caps/>
      <w:sz w:val="28"/>
      <w:szCs w:val="24"/>
      <w:u w:val="single"/>
    </w:rPr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qFormat/>
    <w:rPr>
      <w:rFonts w:ascii="Arial" w:hAnsi="Arial" w:cs="Arial"/>
      <w:b/>
      <w:bCs/>
      <w:sz w:val="26"/>
      <w:szCs w:val="2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b/>
      <w:bCs/>
      <w:sz w:val="16"/>
      <w:szCs w:val="16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  <w:lang w:val="en-US"/>
    </w:rPr>
  </w:style>
  <w:style w:type="paragraph" w:styleId="PODKAPITOLA">
    <w:name w:val="PODKAPITOLA"/>
    <w:basedOn w:val="Normal"/>
    <w:qFormat/>
    <w:pPr>
      <w:numPr>
        <w:ilvl w:val="0"/>
        <w:numId w:val="11"/>
      </w:numPr>
    </w:pPr>
    <w:rPr>
      <w:rFonts w:ascii="Verdana" w:hAnsi="Verdana" w:cs="Verdana"/>
      <w:b/>
      <w:bCs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2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12"/>
      </w:numPr>
      <w:spacing w:before="120" w:after="0"/>
    </w:pPr>
    <w:rPr>
      <w:sz w:val="20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before="0" w:after="16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137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12">
    <w:name w:val="Style1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>
      <w:rFonts w:ascii="Sylfaen" w:hAnsi="Sylfaen" w:cs="Sylfae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Zkladntext1">
    <w:name w:val="Základní text1"/>
    <w:basedOn w:val="Normal"/>
    <w:qFormat/>
    <w:pPr>
      <w:widowControl w:val="false"/>
      <w:tabs>
        <w:tab w:val="clear" w:pos="708"/>
        <w:tab w:val="left" w:pos="3780" w:leader="none"/>
      </w:tabs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olednik@ms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6:00Z</dcterms:created>
  <dc:creator>osoukup</dc:creator>
  <dc:description/>
  <cp:keywords/>
  <dc:language>en-US</dc:language>
  <cp:lastModifiedBy>Renáta Vašíčková</cp:lastModifiedBy>
  <cp:lastPrinted>2014-08-28T09:59:00Z</cp:lastPrinted>
  <dcterms:modified xsi:type="dcterms:W3CDTF">2014-08-28T08:00:00Z</dcterms:modified>
  <cp:revision>10</cp:revision>
  <dc:subject/>
  <dc:title>ZADÁVACÍ DOKUMENTACE</dc:title>
</cp:coreProperties>
</file>